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5973445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pt" to="471.45pt,0.1pt" stroked="t" o:allowincell="f" style="position:absolute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5560</wp:posOffset>
            </wp:positionV>
            <wp:extent cx="71247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36"/>
          <w:szCs w:val="36"/>
          <w:lang w:val="sr-CS"/>
        </w:rPr>
        <w:t xml:space="preserve">     </w:t>
      </w:r>
      <w:r>
        <w:rPr>
          <w:rFonts w:cs="Book Antiqua" w:ascii="Book Antiqua" w:hAnsi="Book Antiqua"/>
          <w:b/>
          <w:bCs/>
          <w:sz w:val="36"/>
          <w:szCs w:val="36"/>
          <w:lang w:val="sr-CS"/>
        </w:rPr>
        <w:tab/>
        <w:t xml:space="preserve">         АПЕЛАЦИОНИ СУД У КРАГУЈЕВЦ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r-Latn-CS"/>
        </w:rPr>
      </w:pPr>
      <w:r>
        <w:rPr>
          <w:rFonts w:cs="Book Antiqua" w:ascii="Book Antiqua" w:hAnsi="Book Antiqua"/>
          <w:b/>
          <w:bCs/>
          <w:sz w:val="36"/>
          <w:szCs w:val="3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981065" cy="10160"/>
                <wp:effectExtent l="635" t="889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04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65pt" to="471.4pt,5.4pt" stroked="t" o:allowincell="f" style="position:absolute;flip:y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 xml:space="preserve">за </w:t>
      </w:r>
      <w:r>
        <w:rPr>
          <w:rFonts w:cs="Calibri" w:ascii="Calibri" w:hAnsi="Calibri"/>
          <w:b/>
          <w:sz w:val="36"/>
          <w:szCs w:val="36"/>
          <w:lang w:val="sr-CS"/>
        </w:rPr>
        <w:t xml:space="preserve">новинарске акредитације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ab/>
        <w:t xml:space="preserve">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Број предмет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ли име странке у поступку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медијске кућ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медија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рад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тернет адреса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: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акс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уредника/одговорног лиц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медијској кући за коју се акредитујете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Име лица које се акредитуј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лица које се акредитуј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Позиција у медијској кући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чни број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Телефон лица које се акредитуј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-mail адреса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 који начин најављујете/подржавате догађај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који се акредитујете (најава, вест, интервју…)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Пријављивање представника медијских кућа за акредитовање потребно је извршити дан раније како би суд био у могућности да благовремено одлучи о поднетом захтеву. </w:t>
      </w:r>
    </w:p>
    <w:sectPr>
      <w:type w:val="nextPage"/>
      <w:pgSz w:w="11906" w:h="16838"/>
      <w:pgMar w:left="1236" w:right="1236" w:gutter="0" w:header="0" w:top="144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2:00Z</dcterms:created>
  <dc:creator>tanja.raspopovic</dc:creator>
  <dc:description/>
  <cp:keywords/>
  <dc:language>en-US</dc:language>
  <cp:lastModifiedBy>nenad nedeljkovic</cp:lastModifiedBy>
  <cp:lastPrinted>2010-11-01T11:09:00Z</cp:lastPrinted>
  <dcterms:modified xsi:type="dcterms:W3CDTF">2010-11-01T10:09:00Z</dcterms:modified>
  <cp:revision>3</cp:revision>
  <dc:subject/>
  <dc:title/>
</cp:coreProperties>
</file>